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y Burns, Scott Schachter, Kerry Young, Caitlyn Schilling, Julia Levitan</w:t>
      </w:r>
    </w:p>
    <w:p>
      <w:pPr>
        <w:pStyle w:val="Normal"/>
        <w:spacing w:lineRule="auto" w:line="240"/>
        <w:rPr/>
      </w:pPr>
      <w:r>
        <w:rPr>
          <w:rFonts w:cs="Times New Roman" w:ascii="Times New Roman" w:hAnsi="Times New Roman"/>
          <w:sz w:val="24"/>
          <w:szCs w:val="24"/>
        </w:rPr>
        <w:t xml:space="preserve">History and Culture in the Hudson River Valley - </w:t>
      </w:r>
      <w:bookmarkStart w:id="0" w:name="_GoBack"/>
      <w:bookmarkEnd w:id="0"/>
      <w:r>
        <w:rPr>
          <w:rFonts w:cs="Times New Roman" w:ascii="Times New Roman" w:hAnsi="Times New Roman"/>
          <w:sz w:val="24"/>
          <w:szCs w:val="24"/>
        </w:rPr>
        <w:t>Johnson</w:t>
      </w:r>
    </w:p>
    <w:p>
      <w:pPr>
        <w:pStyle w:val="Normal"/>
        <w:spacing w:lineRule="auto" w:line="240"/>
        <w:rPr/>
      </w:pPr>
      <w:r>
        <w:rPr>
          <w:rFonts w:cs="Times New Roman" w:ascii="Times New Roman" w:hAnsi="Times New Roman"/>
          <w:sz w:val="24"/>
          <w:szCs w:val="24"/>
        </w:rPr>
        <w:t>May 11,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lbany Coun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ocated along the Hudson River, Albany County was and still is an important place in the United States.  Its rich history dates back over four hundred years.  There is no older settlement in the country than that of Albany County.  The county, originally settled by the Dutch and later the English, is a major center of political, military, industrial, and historical enterprises, making it a valuable asset to not only New York State but also the entire country.</w:t>
      </w:r>
    </w:p>
    <w:p>
      <w:pPr>
        <w:pStyle w:val="Normal"/>
        <w:rPr/>
      </w:pPr>
      <w:r>
        <w:rPr>
          <w:rFonts w:cs="Times New Roman" w:ascii="Times New Roman" w:hAnsi="Times New Roman"/>
          <w:sz w:val="24"/>
          <w:szCs w:val="24"/>
        </w:rPr>
        <w:tab/>
        <w:t>Historically, Albany County is the oldest settlement in the entire United States of America.  In 1525, the Italian explorer Verrazano landed on Castle Island.  In 1609, Henry Hudson landed there to dine with local Native Americans.  In 1624, Fort Orange was erected in honor of the House of Orange family from the Netherlands by French Walloons.  Albany’s location was a hot spot during the French and Indian War and the American Revolution.  Many important people such as Supreme Court Justice Joseph P. Bradley were born in Albany County.  It was also home to many early industrial sites such as the Hamilton Glass Works in the Town of Guilderland.  There are many things still standing today that date back to colonial times such as the first Shaker settlement, the Van Schaick Mansion, and Watervliet Arsenal which was founded in 1813 to support the War of 1812 and continues today as the sole manufacturing facility for large caliber cannons in the United States.</w:t>
      </w:r>
    </w:p>
    <w:p>
      <w:pPr>
        <w:pStyle w:val="Normal"/>
        <w:rPr>
          <w:rFonts w:ascii="Times New Roman" w:hAnsi="Times New Roman" w:cs="Times New Roman"/>
          <w:sz w:val="24"/>
          <w:szCs w:val="24"/>
        </w:rPr>
      </w:pPr>
      <w:r>
        <w:rPr>
          <w:rFonts w:cs="Times New Roman" w:ascii="Times New Roman" w:hAnsi="Times New Roman"/>
          <w:sz w:val="24"/>
          <w:szCs w:val="24"/>
        </w:rPr>
        <w:tab/>
        <w:t>The comparison between the demographics of 1860 Albany County and 2010 Albany County, clearly show the advancement and growth of the area. As the capital of New York, Albany County has brought an increase to the politics and business observed in everyday life. With growing business and economic prosperity, Albany County’s population increased as more and more people moved to this flourishing area. Having a military fort in the county also played an important role on the development of the land. A historical and patriotic site in the county was one attraction that brought many people. From becoming more diverse to switching the primary ways of living in the area, Albany County has prospered in many ways; showing its worth for having been named New York’s capital.</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dustrialization in Albany County had started at a very early time. In 1813 the Watervliet Arsenal was founded in order to support the war of 1812. This manufacturing company supplied our country with the largest weapons we could come up with and it ultimately then became our nation’s “Cannon Factory” in 1887. This industrial aspect gave this county something to be proud of and they could also be depended on if they chose to trade weapons to others because they had the Hudson River right there which was perfect for transportation. </w:t>
      </w:r>
    </w:p>
    <w:p>
      <w:pPr>
        <w:pStyle w:val="Normal"/>
        <w:rPr>
          <w:rFonts w:ascii="Times New Roman" w:hAnsi="Times New Roman" w:cs="Times New Roman"/>
          <w:sz w:val="24"/>
          <w:szCs w:val="24"/>
        </w:rPr>
      </w:pPr>
      <w:r>
        <w:rPr>
          <w:rFonts w:cs="Times New Roman" w:ascii="Times New Roman" w:hAnsi="Times New Roman"/>
          <w:sz w:val="24"/>
          <w:szCs w:val="24"/>
        </w:rPr>
        <w:tab/>
        <w:t>Albany is a valuable city in New York State because of its political roots. Albany has played a significant role in government and politics since the 1600s. It has been the capital of New York since 1797 due its strong sense of government and politics, along with its other enterprises. Due to its long success as a capital, along with its rich history and crucial location, Albany is able to support all of the people of New York in many different ways. It provides them key crops and goods from the river, a strong military and historical importance, and a powerful governing system. Its central location in the state is key to their success as a capital, and the fact that Albany is the second oldest city in the United States makes it historically important. Albany has proven its strength as a capital as it manages both county and state branches of government, along with its own government for the city. Its elaborate capitol building serves as an emblem of the county and the state, and its ability to stand strong and powerful as a capital.</w:t>
      </w:r>
    </w:p>
    <w:p>
      <w:pPr>
        <w:pStyle w:val="Normal"/>
        <w:rPr>
          <w:rFonts w:ascii="Times New Roman" w:hAnsi="Times New Roman" w:cs="Times New Roman"/>
          <w:sz w:val="24"/>
          <w:szCs w:val="24"/>
        </w:rPr>
      </w:pPr>
      <w:r>
        <w:rPr>
          <w:rFonts w:cs="Times New Roman" w:ascii="Times New Roman" w:hAnsi="Times New Roman"/>
          <w:sz w:val="24"/>
          <w:szCs w:val="24"/>
        </w:rPr>
        <w:tab/>
        <w:t>With the historical backing of New York State, Albany County holds some military history that no other state holds.  Albany County dates back to the American Revolution and in that time Albany County encompassed many counties with different names from their present day counterparts.  The Battles at Saratoga and Bennington took place in Albany County at that time and as we know those battles played a pivotal role in keeping the Hudson Valley region in the hands of the settlers.  Along the Hudson River in Albany resides the only WWII Destroyer Escort that still floats in the United States.  The USS Slater battled Nazi U-boats during WWII as well as Japanese forces when they attacked the pacific.  The influence in which the military has placed on Albany County is a historical one because of the storied events that took place on the lands within the county.</w:t>
      </w:r>
    </w:p>
    <w:p>
      <w:pPr>
        <w:pStyle w:val="Normal"/>
        <w:rPr>
          <w:rFonts w:ascii="Times New Roman" w:hAnsi="Times New Roman" w:cs="Times New Roman"/>
          <w:sz w:val="24"/>
          <w:szCs w:val="24"/>
        </w:rPr>
      </w:pPr>
      <w:r>
        <w:rPr>
          <w:rFonts w:cs="Times New Roman" w:ascii="Times New Roman" w:hAnsi="Times New Roman"/>
          <w:sz w:val="24"/>
          <w:szCs w:val="24"/>
        </w:rPr>
        <w:tab/>
        <w:t>In conclusion, Albany County is one of the most important counties in New York State.  In fact, it is one of the most important counties in the country.  With its rich history, its important military role that it has played over the years, its industrialization, and its historical and political attributes, Albany County just may be the most vital county in our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7:00Z</dcterms:created>
  <dc:creator>Julia Marie Levitan</dc:creator>
  <dc:description/>
  <dc:language>en-US</dc:language>
  <cp:lastModifiedBy>Andrew Villani</cp:lastModifiedBy>
  <dcterms:modified xsi:type="dcterms:W3CDTF">2013-01-29T17:57:00Z</dcterms:modified>
  <cp:revision>2</cp:revision>
  <dc:subject/>
  <dc:title/>
</cp:coreProperties>
</file>